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bílý / třída mladých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75           COLOMBO WT REZLARK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,BOB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bílý / třída otevřená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76           SIMON ŠVARCAVA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bílý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77           ADINA ANIBÍ   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ostříbřitý / třída mladých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78           CAIRO Z DEVONU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ostříbřitý / mezitřída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79           GREENSBORO DANIELA'S GENUS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,res.CACIB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580           JCH.ON THE EDGE Z DIXIE                             SR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,BO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ostříbřitý / třída otevřená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682           BLACK JACK                                          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1,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ostříbřitý / třída šampionů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81           CH.COLORADO SPRINGS DANIELA'S GENUS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82           ICE TOUCH Z DIXIE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ostříbřitý / třída mladých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83           HONEY HONEY DANIELA'S GENUS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584           PINK DEVIL Z DIXIE                                  SR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ostříbřitý / mezitřída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85           VIVIEN SILVER GRAND CALVERA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res.CACI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ostříbřitý / třída šampio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586           CH.KEEP ON SMILING Z DIXIE                          SR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ý / mezitřída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87           ARCHIE BLACK BENAVENTE MORAVIA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,res.CACIB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88           LOVELY LEAR GENSTAT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,BO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ý / třída mladých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89           BEAUTIFUL ANDROIS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0           ULLANA HERMES                                       P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černý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1           KATHERINE ANDROIS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3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2           LET ME GO BLACK SAMBA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2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3           YOLANDA GENSTAT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pepř a sůl / třída mladých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4           FIDO ASTRONAUT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pepř a sůl / třída otevřená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5           ISSO Z AGOVA DVORA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res.CACI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6           OSWALDO REZLARK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pepř a sůl / třída šampionů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7           MALLEUS MALEFICARUM KNÍŽETE STERENH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8           ORIGINAL REBEL ASTRONAUT                            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pepř a sůl / třída mladých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599           GALAXY GRANET ASTRONAUT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pepř a sůl / mezitřída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0           CIARA IDEAL PEPPER ASTRONAUT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pepř a sůl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1           ANGIE Z PODOLSKÝCH SKAL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,res.CACIB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2           EGO DENTIS                                          P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,BO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malý pepř a sůl / třída šampio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3           CH.WAFLLE CACAO ASTRONAUT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dostavil s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4           FANNY Z KOSÍŘSKÝCH HVOZDŮ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černý / třída mladých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5           QUERUBIN OD DALAJSKÉHO POTOKA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,BOB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černý / třída dorostu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6           SIXTEEN OD DALAJSKÉHO POTOKA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černý / mezitřída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7           JCH.PRESTIGE OD DALAJSKÉHO POTOKA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černý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8           ITERA BLACK GRAND CALVERA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res.CACI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09           NOTA BENE OD DALAJSKÉHO POTOKA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černý / třída šampio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0           CHERNI STRAZHNIK ZE CHARLOTINA UDOL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černý / třída veterá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1           MAYYA Z HOHJARU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BOV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dorostu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2           DARWIN A FIUTA F MORAVA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mezitřída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3           RAPID REFLEX ALARM BESKYD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dostavil s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otevřená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4           QUENTIN ALARM BESKYD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šampionů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5           ARMANNI POSLEDNÍ SKAUT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3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6           FROST GLORIA LEONES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dostavil s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617           SKIPPY SALTUS ZE ZAHRABSKE                          C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,BO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8           TOP TARGET SHADOW                                   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,res.CACIB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veteránů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19           ICH.ERVIN ZE VSACKÝCH LUHŮ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mladých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0           DIAMOND GLORIA LEONES ORIASIS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mezitřída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1           ROSETTE ALARM BESKYD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2           ANETT Z PEKNÉHO POLA                                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šampio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3           CH.ANASTASIE AUDRY A FIUTA F MORAVA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4           CINCINNATI GLORIA LEONES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res.CACI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střední pepř a sůl / třída veterá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5           ICH.ABLE ABIGAIL FORTUNA MORAVIA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BOV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velký černý / mezitřída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6           CANNA Z AGOVA DVORA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velký černý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7           ARANKA JESSTYNO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,BO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8           CARMEN BOHEMIA NESS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velký černý / třída pracovní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29           HAPPY HILARY GOLDEST DANUBIUS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res.CACI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nírač velký černý / třída šampio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630           DARA GION VON ELBERFELD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6:00Z</dcterms:created>
  <dc:creator> </dc:creator>
  <dc:description/>
  <cp:keywords/>
  <dc:language>en-US</dc:language>
  <cp:lastModifiedBy> </cp:lastModifiedBy>
  <dcterms:modified xsi:type="dcterms:W3CDTF">2013-07-04T11:17:00Z</dcterms:modified>
  <cp:revision>1</cp:revision>
  <dc:subject/>
  <dc:title/>
</cp:coreProperties>
</file>